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Webb</w:t>
      </w:r>
      <w:r>
        <w:rPr>
          <w:rFonts w:cs="Courier New"/>
        </w:rPr>
        <w:t>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0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783783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308</w:t>
      </w:r>
    </w:p>
    <w:p>
      <w:pPr>
        <w:pStyle w:val="BlockText"/>
        <w:rPr/>
      </w:pPr>
      <w:r>
        <w:rPr/>
        <w:t>AN ORDINANCE APPROPRIATING $1,365,461 FROM SPECIAL LAPSE CONTINGENCY, WHICH IS DESIGNATED FOR THE 2% OPERATING LAPSE TO THE VARIOUS PUBLIC WORKS DEPARTMENT ACCOUNTS, SO AS TO RESTORE FUNDING THAT WAS PLACED IN THE CONTINGENCY ACCOUNT IN THE CITY’S 2007-2008 FISCAL YEAR BUDGET, AS SET FORTH IN ORDINANCE 2007-813-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 xml:space="preserve">See </w:t>
      </w:r>
      <w:r>
        <w:rPr>
          <w:b/>
        </w:rPr>
        <w:t>Exhibit 1</w:t>
      </w:r>
      <w:r>
        <w:rPr/>
        <w:tab/>
        <w:tab/>
        <w:tab/>
        <w:tab/>
        <w:tab/>
        <w:t>$1,365,461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 xml:space="preserve">See </w:t>
      </w:r>
      <w:r>
        <w:rPr>
          <w:b/>
        </w:rPr>
        <w:t>Exhibit 1</w:t>
        <w:tab/>
      </w:r>
      <w:r>
        <w:rPr/>
        <w:tab/>
        <w:tab/>
        <w:tab/>
        <w:tab/>
        <w:t>$1,365,4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restore a portion of the funding to the Public Works Department which had been placed in a special lapse contingency account during the 2007-2008 budget process as set forth in Ordinance 2007-813-E.  The funds had been designated for a special 2% operating lapse.  At the same time the Council approved the special 2% contingency account, an ad hoc committee appointed by the Council President was established to review each department’s special 2% lapse hold back and make recommendations.  The Ad hoc Committee met on March 4, 2008 and voted to restore a portion of the Public Works funding in the amount referenced in Section 1 abov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432" w:bottom="81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6:00Z</dcterms:created>
  <dc:creator>DianneS</dc:creator>
  <dc:description/>
  <cp:keywords/>
  <dc:language>en-US</dc:language>
  <cp:lastModifiedBy> </cp:lastModifiedBy>
  <cp:lastPrinted>2008-01-15T13:09:00Z</cp:lastPrinted>
  <dcterms:modified xsi:type="dcterms:W3CDTF">2008-05-14T14:35:00Z</dcterms:modified>
  <cp:revision>4</cp:revision>
  <dc:subject/>
  <dc:title>Introduced by the Council Member _________________:</dc:title>
</cp:coreProperties>
</file>